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7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регион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учно-практической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ии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Шәҗәрәләр –нәсел агач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в 2018-2019 учебном год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государственной программы Республики Татарстан  «Сохранение, изучение и развитие государственных языков Республики Татарстан и других языков в Республике Татарстан на 2014-2020 годы», утвержденной постановлением Кабинета Министров Республики Татарстан от 21.10.2013 №785 «Сохранение, изучение и развитие государственных языков Республики Татарстан и других языков в Республике Татарстан на 2014-2020 годы», согласно плану работы Министерства образования и науки Республики Татарстан на 2018-2019 учебный год, в целях привлечения учащихся к исследовательской работе, приобщения учащихся к духовным ценностям, традициям национальной культуры, выявления одаренных, талантливых детей п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ы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 Провести заочный этап с 1 по 7 ноября 2018 года и 15 ноября 2018 года заключительный этап конференции на базе муниципального бюджетного образовательного учреждения «Средняя общеобразовательная школа им. академика Р.З. Сагдеева» Буинского муниципального района Республики Татарстан IV Межрегиональную научно-практическую конференцию «Шәҗәрәләр – нәсел агач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Утвердить прилагаемы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1. Положение о проведении IV Межрегиональной научно-практической конференции «Шәҗәрәләр –нәсел агачы» в 2018-2019 учебном году (далее – Конференция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2. Состав организационного комитета Конференц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3. Состав жюри Конферен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Рекомендовать начальнику Управления образования Буинского муниципального образования Республики Татарстан (И.Ф.Ханбиков) создать условия для проведения Конферен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Рекомендовать руководителям муниципальных органов управления образованием Республики Татарстан обеспечить участие обучающихся общеобразовательных организаций в Конференции; назначить сопровождающих учителей, возложив на них ответственность за жизнь, здоровье и безопасность детей во время пути следования и в период проведения научных чт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 Контроль за исполнением приказа возложить на первого заместителя министра И.Г.Хадиулли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аместитель Премьер-министра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еспублики Татарстан – министр</w:t>
        <w:tab/>
        <w:tab/>
        <w:tab/>
        <w:tab/>
        <w:tab/>
        <w:tab/>
        <w:t xml:space="preserve">         Р.Т. Бурганов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от «__» _______2018 г.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40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регион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практической конференции школьников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әҗәрәләр — нәсел агач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72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порядок организации и проведения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жрегиональной научно-практической конференции школьников «Шәҗәрәләр - нәсел агачы» (далее — Конферен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нференция проводится в рамках реализац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 утвержденной постановлением Кабинета Министров Республики Татарстан от 21.10.2013 №785 «Сохранение, изучение и развитие государственных языков Республики Татарстан и других языков в Республике Татарстан на 2014-2020 год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Конференц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ю Конференции является создание условий для творческой самореализаций личности, раскрытие творческого и духовного потенциала учащихся, повышения интереса учащихся к изучению родных язы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Конферен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щение учащихся к духовным ценностям, традициям татарского нар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национальных тради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ие интереса учащихся к научно-исследовательск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 поддержка одаренных уча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рганизаторы Конференц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Конференции выступает Министерство образования и науки Республики Татарста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Участники Конференци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Конференции принимают участие обучающиеся </w:t>
      </w:r>
      <w:r>
        <w:rPr>
          <w:rFonts w:eastAsia="Calibri"/>
          <w:sz w:val="40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II-XI классов общеобразовательных организаций, расположенных на территории Республики Татарстан и субъектов Российской Феде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Направления работы Конференц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рамках Конференции предлагаются работы секций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tt-RU"/>
        </w:rPr>
        <w:t>Туган ягымда — нәсел шәҗәрәсе» (Рол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tt-RU"/>
        </w:rPr>
        <w:t>родословн</w:t>
      </w:r>
      <w:r>
        <w:rPr>
          <w:sz w:val="28"/>
          <w:szCs w:val="28"/>
        </w:rPr>
        <w:t>ой в истории генеалогии родного края, исследовательская работа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«Гаиләмнең кадерле ядкяре»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изучение родословной семейной реликвии: колыбель, сундук, полотенце, драгоценные национальные украшения и др.,</w:t>
      </w:r>
      <w:r>
        <w:rPr>
          <w:sz w:val="28"/>
          <w:szCs w:val="28"/>
        </w:rPr>
        <w:t>презентация и защита данных работ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«Халкымның күңел бизәкләр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 xml:space="preserve">изучение национальных орнаментов в рукоделиях и в быту татарского народа (вышивки, вязание, валка и вышивка валенок, национальная одежда, наличники окон, резьба и выжигание по дереву </w:t>
      </w:r>
      <w:r>
        <w:rPr>
          <w:sz w:val="28"/>
          <w:szCs w:val="28"/>
        </w:rPr>
        <w:t xml:space="preserve"> ис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>ледовательск</w:t>
      </w:r>
      <w:r>
        <w:rPr>
          <w:sz w:val="28"/>
          <w:szCs w:val="28"/>
          <w:lang w:val="tt-RU"/>
        </w:rPr>
        <w:t>ая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tt-RU"/>
        </w:rPr>
        <w:t>а участника по архивным материалам своего род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«Шәҗәрәләрне өйрәнү тарихы»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из опыта изучения древних исторических и могильных памя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 xml:space="preserve">обелисков; </w:t>
      </w:r>
      <w:r>
        <w:rPr>
          <w:sz w:val="28"/>
          <w:szCs w:val="28"/>
        </w:rPr>
        <w:t>исследовательская работ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. Требования к научно-исследовательским работа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Научно-исследовательские, научно-практические работы должны соответствовать следующим требова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личие исследовательского подхода, использование практического или экспериментального, собранного и обработанного материала с помощью конкретной методик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val="tt-RU"/>
        </w:rPr>
        <w:t xml:space="preserve">структурированность (литературный обзор, обоснование актуальности, постановка цели и задач, описание методики, выводы, </w:t>
      </w:r>
      <w:r>
        <w:rPr>
          <w:sz w:val="28"/>
          <w:szCs w:val="28"/>
        </w:rPr>
        <w:t xml:space="preserve">эстетическое оформление герба и родословной, </w:t>
      </w:r>
      <w:r>
        <w:rPr>
          <w:sz w:val="28"/>
          <w:szCs w:val="28"/>
          <w:lang w:val="tt-RU"/>
        </w:rPr>
        <w:t>список использованной литерату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Для текстовых файлов необходимо использовать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tt-RU"/>
        </w:rPr>
        <w:t>, 14 шрифт, межстрочный интервал – полуторный, поля сверху  – 1,5 см., снизу – 2 см., справа – 1,5 см., слева – 2,5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На титульном листе указываются: полное название образовательной организации, </w:t>
      </w:r>
      <w:r>
        <w:rPr>
          <w:sz w:val="28"/>
          <w:szCs w:val="28"/>
        </w:rPr>
        <w:t>город,</w:t>
      </w:r>
      <w:r>
        <w:rPr>
          <w:sz w:val="28"/>
          <w:szCs w:val="28"/>
          <w:lang w:val="tt-RU"/>
        </w:rPr>
        <w:t xml:space="preserve"> район, ФИО обучающегося, класс, тема и направление  работы, ФИО учителя. Объем работы не должен превышать 5</w:t>
      </w:r>
      <w:r>
        <w:rPr>
          <w:sz w:val="28"/>
          <w:szCs w:val="28"/>
        </w:rPr>
        <w:t>-7</w:t>
      </w:r>
      <w:r>
        <w:rPr>
          <w:sz w:val="28"/>
          <w:szCs w:val="28"/>
          <w:lang w:val="tt-RU"/>
        </w:rPr>
        <w:t xml:space="preserve"> страниц (иллюстрации </w:t>
      </w:r>
      <w:r>
        <w:rPr>
          <w:sz w:val="28"/>
          <w:szCs w:val="28"/>
        </w:rPr>
        <w:t>— 5-7</w:t>
      </w:r>
      <w:r>
        <w:rPr>
          <w:sz w:val="28"/>
          <w:szCs w:val="28"/>
          <w:lang w:val="tt-RU"/>
        </w:rPr>
        <w:t xml:space="preserve"> стр.) Работы оформляются в папке.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2. К представляемой работе необходимо приложить справку – Согласие на обработку персональных данных участника Конференции по установленному образцу (Приложение).</w:t>
      </w:r>
    </w:p>
    <w:p>
      <w:pPr>
        <w:pStyle w:val="Normal"/>
        <w:ind w:firstLine="1843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27" w:leader="none"/>
          <w:tab w:val="left" w:pos="2410" w:leader="none"/>
        </w:tabs>
        <w:spacing w:lineRule="auto" w:line="276" w:before="0" w:after="200"/>
        <w:ind w:left="0" w:firstLine="1985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проведения Конференц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Конференция проводится в три этап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очный этап строго с 1 октября по 1 ноября 2018 года до 14.00 по м.в.     – направление заявок, тезисов и согласий на обработку персональных данных (скан-копия) на электронный адрес: alsu351975@mail.ru с пометкой «Конференция» и указанием фамилии автора и названия секции. Тезисы работ не более 4 страниц и тексты исследовательских работ принимаются одни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заочный этап –  с 1 по 7 ноября 2018 года проводится заочный тур конференции, в ходе которого осуществляется отбор и рецензирование представленных работ экспертной комиссией. Состав экспертной комиссии формируется из представителей науки и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прошедшие отбор, будут уведомлены об этом посредством электронной почты на указанные в заявке адре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ференции: Муниципальное бюджетное образовательное учреждение «Средняя общеобразовательная школа им.академика Р.З.Сагдеева» Бу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фоны для справок: 8 (84374) 3-15-67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ретий очный этап – заключительный этап проводится 15 ноября 2018 года на базе муниципального бюджетного образовательного учреждения «Средняя общеобразовательная школа им.академика Р.З.Сагдеева» Бу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ступить с докладом на очном туре Конференции могут участники, которые включены в программу Конференции экспертной комиссией. Регламент выступления участников Конференции предусматривает публичную защиту научно-исследовательской работы (продолжительность – до 7 мин.). </w:t>
      </w:r>
      <w:r>
        <w:rPr>
          <w:sz w:val="28"/>
          <w:szCs w:val="28"/>
          <w:lang w:val="tt-RU"/>
        </w:rPr>
        <w:t>Одобряется компьютерная презентация</w:t>
      </w:r>
      <w:r>
        <w:rPr>
          <w:sz w:val="28"/>
          <w:szCs w:val="28"/>
        </w:rPr>
        <w:t>, выставка гербов, родосл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5" w:leader="none"/>
        </w:tabs>
        <w:spacing w:lineRule="auto" w:line="276" w:before="0" w:after="200"/>
        <w:ind w:left="0" w:firstLine="2694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е итогов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Научно-исследовательскую работу и выступление </w:t>
      </w:r>
      <w:r>
        <w:rPr>
          <w:sz w:val="28"/>
          <w:szCs w:val="28"/>
        </w:rPr>
        <w:t>участников</w:t>
      </w:r>
      <w:r>
        <w:rPr>
          <w:sz w:val="28"/>
          <w:szCs w:val="28"/>
          <w:lang w:val="tt-RU"/>
        </w:rPr>
        <w:t xml:space="preserve"> будет оценивать жюри, утвержденный приказом Министерства образования и науки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>Победители Конференции награждаются дипломами Министерства образования и науки Республики Татарстан, всем участникам 2 тура вручаются</w:t>
      </w:r>
      <w:r>
        <w:rPr>
          <w:sz w:val="28"/>
          <w:szCs w:val="28"/>
        </w:rPr>
        <w:t xml:space="preserve"> сертификаты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  <w:sz w:val="28"/>
          <w:szCs w:val="28"/>
          <w:lang w:bidi="ru-RU"/>
        </w:rPr>
      </w:pPr>
      <w:r>
        <w:rPr>
          <w:rFonts w:eastAsia="DejaVu Sans"/>
          <w:i/>
          <w:color w:val="00000A"/>
          <w:sz w:val="28"/>
          <w:szCs w:val="28"/>
          <w:lang w:bidi="ru-RU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«__» ________2018 г.</w:t>
      </w:r>
    </w:p>
    <w:p>
      <w:pPr>
        <w:pStyle w:val="Normal"/>
        <w:ind w:left="-1210" w:right="87" w:firstLine="829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left="-1210" w:right="87" w:firstLine="6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ферен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71"/>
        <w:gridCol w:w="7166"/>
      </w:tblGrid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зянова Лилия Марсо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национального образования Министерства образования и науки Республики Татарста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ков Ильгиз Ильдарович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национального образования Министерства образования и науки Республики Татарста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биков Ильгиз Фаридович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Исполнительного комитета - начальник муниципального казенного учреждения «Управление образования Буинского муниципального района»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брагимова Рамзия Касымо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 по национальному образованию и межрегиональному сотрудничеству муниципального казенного учреждения «Управление образования Буинского муниципального района»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мская Светлана Евгенье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образовательного учреждения «Средняя общеобразовательная организация имени академика Р.З.Сагдеева» Буинского муниципального района РТ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алетдинов Гакиль Гарафетдинович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Буинского отделения Всемирного конгресса татар, редактор газеты «Байрак»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снутдинова Алсу Фаридо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кольного музея имени Рената Хариса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утдинова Гюзель Сагито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районного методического объединения учителей татарского языка и литературы Буинского муниципального района Республики Татарстан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тзянова Люция Мавлето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раеведческого музея «Туган як» Буинского муниципального района Республики Татарстан (по согласованию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ткуллина Илюза Зигангировна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8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Межпоселенческая центральная библиотека» Буинского муниципального района Республики Татарстан (по согласованию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от «__» ________2018 г.</w:t>
      </w:r>
    </w:p>
    <w:p>
      <w:pPr>
        <w:pStyle w:val="Normal"/>
        <w:ind w:firstLine="723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shd w:fill="FFFFFF" w:val="clear"/>
          <w:lang w:val="tt-RU" w:eastAsia="en-US"/>
        </w:rPr>
      </w:pPr>
      <w:r>
        <w:rPr>
          <w:rFonts w:eastAsia="Calibri"/>
          <w:sz w:val="28"/>
          <w:szCs w:val="28"/>
          <w:shd w:fill="FFFFFF" w:val="clear"/>
          <w:lang w:val="tt-RU" w:eastAsia="en-US"/>
        </w:rPr>
      </w:r>
    </w:p>
    <w:p>
      <w:pPr>
        <w:pStyle w:val="Normal"/>
        <w:ind w:firstLine="42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став жюри Конференции</w:t>
      </w:r>
    </w:p>
    <w:p>
      <w:pPr>
        <w:pStyle w:val="Normal"/>
        <w:ind w:firstLine="42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6663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Абутдинова Альфия Самиул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ведущий специалист Управления образования Ульяновской области (по согласованию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Айзетуллова Гульнур Халил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член Союза писателей Республики Татарстан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3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Идрисова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адрия Рае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едседатель общества женщин Республики Татарстан «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Ак калфак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»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Кадырова Энже Ханаф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кандидат филологических наук, доцент Института филологии и межкультурной коммуникации Казанского (Приволжского) Федерального Университета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5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малетдинов Гакиль Гарафетди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руководитель Буинского отделения Всемирного конгресса татар, редактор газеты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Байрак</w:t>
            </w:r>
            <w:r>
              <w:rPr>
                <w:rFonts w:eastAsia="Calibri"/>
                <w:sz w:val="28"/>
                <w:szCs w:val="28"/>
                <w:lang w:eastAsia="en-US"/>
              </w:rPr>
              <w:t>»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6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  <w:t>Садретдинова Лилия Назим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  <w:t>заместитель руководителя Исполнительного комитета по социальным вопросам Буинского муниципального района Республики Татарстан (по согласованию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7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алахова Эльмира Кадим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кандидат исторических наук, старший научный сотрудник Института истории имени Ш.Марджани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  <w:t>Республики Татарстан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8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Фаткуллова Илюза Зиганг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директо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бюджетного учреждения «Межпоселенческая центральная библиотека» Буинского муниципального района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  <w:t>Республики Татарстан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9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Шамсутдинова Расима Рави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 xml:space="preserve">кандидат филологических наук, заведующий кафедрой татарского языка и литературы государственного автономного образовательного учреждения дополнительного профессионального образования «Института развития образования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  <w:t>Республики Татарстан» (по согласованию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tt-RU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0.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Гарипова Лейла Шамил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tt-RU" w:eastAsia="en-US"/>
              </w:rPr>
              <w:t>старший научный сотрудник государственного автономного образовательного учреждения дополнительного профессионального образования Института языка, литературы и искусства им. Г.Ибрагимова Академии наук Республики Татарстан (по согласованию)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tt-RU"/>
        </w:rPr>
      </w:pPr>
      <w:r>
        <w:rPr>
          <w:rFonts w:eastAsia="Calibri"/>
          <w:bCs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5966" w:hanging="720"/>
      </w:pPr>
      <w:rPr/>
    </w:lvl>
    <w:lvl w:ilvl="1">
      <w:start w:val="7"/>
      <w:numFmt w:val="upperRoman"/>
      <w:lvlText w:val="%2."/>
      <w:lvlJc w:val="righ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19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8-09-10T14:32:00Z</dcterms:modified>
  <cp:revision>170</cp:revision>
  <dc:subject/>
  <dc:title>ГОСУДАРСТВЕННОЕ УЧРЕЖДЕНИЕ</dc:title>
</cp:coreProperties>
</file>